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ECKLIST FOR LAND LOA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Summary Letter Outlining the reason for the loan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opy of the Purchase Contract (if applicable)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Personal Financial Statement 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Resume of Borrower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Entity Documents (LLC, Corp etc.)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Last 3 yrs Tax Returns (Business &amp; Personal)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opy of recent Bank Statements</w:t>
      </w:r>
    </w:p>
    <w:p>
      <w:pPr>
        <w:pStyle w:val="Normal"/>
        <w:numPr>
          <w:ilvl w:val="0"/>
          <w:numId w:val="1"/>
        </w:numPr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Title Insurance Policy (if applic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opy of Land Acquisition Settlement Statement, property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opy of the monthly Mortgage Statement (if applic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Copy of the Soil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Environmental Questionnaire &amp; Disclosure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Exit strate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Use of funds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96" w:hanging="576"/>
        <w:rPr>
          <w:rFonts w:ascii="Arial" w:hAnsi="Arial" w:cs="Arial"/>
        </w:rPr>
      </w:pPr>
      <w:r>
        <w:rPr>
          <w:rFonts w:cs="Arial" w:ascii="Arial" w:hAnsi="Arial"/>
        </w:rPr>
        <w:t>List of client’s current cash contributions to this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1090 Ralston Ave, Suite C * Belmont, CA 94002 * phone 650-631-1800 * fax 650-631-1808</w:t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229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F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51:00Z</dcterms:created>
  <dc:creator>Dorothea Bunk</dc:creator>
  <dc:description/>
  <cp:keywords/>
  <dc:language>en-US</dc:language>
  <cp:lastModifiedBy>CHUCK</cp:lastModifiedBy>
  <dcterms:modified xsi:type="dcterms:W3CDTF">2008-07-11T16:51:00Z</dcterms:modified>
  <cp:revision>2</cp:revision>
  <dc:subject/>
  <dc:title>CHECKLIST FOR LAND LOANS</dc:title>
</cp:coreProperties>
</file>